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heda di lavoro per gli student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are la creazione di prodotti multimed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tà di lavoro(individuale, a piccoli gruppi, di gruppo) .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unno/i ……………………………………………………………………………………………………………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 ………………. </w:t>
        <w:tab/>
        <w:t>Data………………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TOLO del PRODO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O UTILIZZATO (floppy disk, cd r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VE DESCRIZIONE SINTETICA (indicare gli argomenti trattati, le discipline coinvolte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PA CONCETTUALE (la mappa indica i principali argomenti e i relativi lin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74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53.9pt" filled="f" o:ole="">
            <v:imagedata r:id="rId3" o:title=""/>
          </v:shape>
          <o:OLEObject Type="Embed" ProgID="" ShapeID="ole_rId2" DrawAspect="Content" ObjectID="_1998019985" r:id="rId2"/>
        </w:objec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I MULTIMEDIALI INSERI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mmagini, suoni, filmati, animazioni (indicare se sono stati creati oppure se risorse presenti nel computer es. clip art oppure foto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/>
        <w:t>FILES (indicare il nome di files 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EVE DESCRIZIONE DELLE MODALITÀ DI LAVOR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indicare come si è svolto il lavoro, come sono stati suddivisi i compiti ecc.)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MENTI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7.1. informatici (software utilizzati, scanner, 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2. altro (libri, appunti, foto…..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SIT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AutoNr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SERVAZI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Gruppo sig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tic </w:t>
      <w:tab/>
      <w:tab/>
      <w:t>corso tutor B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25:00Z</dcterms:created>
  <dc:creator>mangiarotti maria aurora</dc:creator>
  <dc:description/>
  <dc:language>en-US</dc:language>
  <cp:lastModifiedBy>pellizza da volpedo</cp:lastModifiedBy>
  <cp:lastPrinted>2000-04-26T11:36:00Z</cp:lastPrinted>
  <dcterms:modified xsi:type="dcterms:W3CDTF">2003-04-28T20:32:00Z</dcterms:modified>
  <cp:revision>5</cp:revision>
  <dc:subject/>
  <dc:title>Scheda di lavoro: </dc:title>
</cp:coreProperties>
</file>